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arch 11, 2013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highlight w:val="yellow"/>
        </w:rPr>
        <w:t>12:00 no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pproval of Minutes of the Regular Board Meeting dated February 11, 2013 and Special Board Meetings dated February 22, 2013 and February 27, 201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Approval of Collector and Treasurer’s Report dated February 2013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13-2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sonnel &amp; Salary Schedule #2013-4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Well Pumping for Shasta View and Malin Irrigation Districts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Approve Chemical Bid #2013-1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Update on Adjudication, Water Operations and KWAPA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</w:rPr>
        <w:t>Set Date for Public Hearing on Groundwater Management Plan.</w:t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eration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</w:t>
      </w:r>
    </w:p>
    <w:p>
      <w:pPr>
        <w:pStyle w:val="Normal"/>
        <w:ind w:left="8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Closed Session Personnel:  Pursuant to Section 54957.6 Employee Performance Evaluation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29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;Century" w:hAnsi="Century Schoolbook;Century" w:cs="Century Schoolbook;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;Century" w:hAnsi="Century Schoolbook;Century" w:cs="Century Schoolbook;Century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3z0">
    <w:name w:val="WW8Num13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;Century" w:hAnsi="Century Schoolbook;Century" w:cs="Century Schoolbook;Century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02:00Z</dcterms:created>
  <dc:creator>Tulelake Irriagation District</dc:creator>
  <dc:description/>
  <dc:language>en-US</dc:language>
  <cp:lastModifiedBy>Jacqui</cp:lastModifiedBy>
  <cp:lastPrinted>2013-03-06T16:19:00Z</cp:lastPrinted>
  <dcterms:modified xsi:type="dcterms:W3CDTF">2013-03-08T05:02:00Z</dcterms:modified>
  <cp:revision>2</cp:revision>
  <dc:subject/>
  <dc:title>TULELAKE IRRIGATION DISTRICT</dc:title>
</cp:coreProperties>
</file>