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48653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regon Attorney General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OP Nominee</w:t>
      </w:r>
    </w:p>
    <w:p>
      <w:pPr>
        <w:pStyle w:val="Normal"/>
        <w:jc w:val="center"/>
        <w:rPr/>
      </w:pPr>
      <w:r>
        <w:rPr>
          <w:b/>
          <w:sz w:val="48"/>
        </w:rPr>
        <w:t>James Buchal</w:t>
      </w:r>
      <w:r>
        <w:rPr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thor of the bo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“</w:t>
      </w:r>
      <w:r>
        <w:rPr>
          <w:b/>
          <w:sz w:val="36"/>
        </w:rPr>
        <w:t>The Great Salmon Hoax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583055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upporters sa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“</w:t>
      </w:r>
      <w:r>
        <w:rPr>
          <w:b/>
          <w:i/>
          <w:sz w:val="36"/>
        </w:rPr>
        <w:t>Buchal is like a breath of fresh air.”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“</w:t>
      </w:r>
      <w:r>
        <w:rPr>
          <w:b/>
          <w:i/>
          <w:sz w:val="36"/>
        </w:rPr>
        <w:t>Buchal is the best speaker I have ever heard.”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“</w:t>
      </w:r>
      <w:r>
        <w:rPr>
          <w:b/>
          <w:i/>
          <w:sz w:val="36"/>
        </w:rPr>
        <w:t>Finally a candidate who says what needs to be said.”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James Buchal </w:t>
      </w:r>
    </w:p>
    <w:p>
      <w:pPr>
        <w:pStyle w:val="Normal"/>
        <w:jc w:val="center"/>
        <w:rPr/>
      </w:pPr>
      <w:r>
        <w:rPr/>
        <w:t>for Attorney General of Oreg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ick on 2 minute video link below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e have got Government Cancer</w:t>
        </w:r>
      </w:hyperlink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>Youtube vide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tinerary for James Buchal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turday 9/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:30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lly the Pendleton Patriots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addle Restaurant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endleto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:30p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ker City Freedom Rall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Geiser Grand Hote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ames Buchal will speak to this gathering before the annual Great Salt Lick Auction for Parkinson Disease at 5p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aker C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:30p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terprise Liberty Rall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allowa County GOP HQ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8 W River Stre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terprise, Oregon9782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nday 9/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a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urch in Klamath Fall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2:30p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unch with Buch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mer’s Restaurant Klamath Fall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oin James Buchal for brunch and hear how James plans to put Oregonians back in charge of Oreg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trnNi0xnO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3:00Z</dcterms:created>
  <dc:creator>Michaels Lisa</dc:creator>
  <dc:description/>
  <dc:language>en-US</dc:language>
  <cp:lastModifiedBy>Jacqui</cp:lastModifiedBy>
  <dcterms:modified xsi:type="dcterms:W3CDTF">2012-09-19T06:03:00Z</dcterms:modified>
  <cp:revision>2</cp:revision>
  <dc:subject/>
  <dc:title/>
</cp:coreProperties>
</file>