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99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59905" cy="1828800"/>
                    </a:xfrm>
                    <a:prstGeom prst="rect">
                      <a:avLst/>
                    </a:prstGeom>
                  </pic:spPr>
                </pic:pic>
              </a:graphicData>
            </a:graphic>
          </wp:inline>
        </w:drawing>
      </w:r>
    </w:p>
    <w:p>
      <w:pPr>
        <w:pStyle w:val="Normal"/>
        <w:rPr/>
      </w:pPr>
      <w:r>
        <w:rPr/>
      </w:r>
    </w:p>
    <w:p>
      <w:pPr>
        <w:pStyle w:val="Normal"/>
        <w:jc w:val="right"/>
        <w:rPr/>
      </w:pPr>
      <w:r>
        <w:rPr/>
        <w:t>February 6, 2009</w:t>
      </w:r>
    </w:p>
    <w:p>
      <w:pPr>
        <w:pStyle w:val="Normal"/>
        <w:rPr/>
      </w:pPr>
      <w:r>
        <w:rPr/>
      </w:r>
    </w:p>
    <w:p>
      <w:pPr>
        <w:pStyle w:val="Normal"/>
        <w:jc w:val="both"/>
        <w:rPr/>
      </w:pPr>
      <w:r>
        <w:rPr>
          <w:u w:val="single"/>
        </w:rPr>
        <w:t>The Fish and Game Commission added the California tiger salamander (CTS) as a candidate under the California Endangered Species Act (CESA) yesterday</w:t>
      </w:r>
      <w:r>
        <w:rPr/>
        <w:t>. The Commission was forced to take this action by the 3</w:t>
      </w:r>
      <w:r>
        <w:rPr>
          <w:vertAlign w:val="superscript"/>
        </w:rPr>
        <w:t>rd</w:t>
      </w:r>
      <w:r>
        <w:rPr/>
        <w:t xml:space="preserve"> District Court of Appeals after ruling against the Commission’s original decision in 2004 that the species did not warrant listing. The Center for Biological Diversity originally petitioned the Commission for listing of the CTS and sued when the Commission decided against it. The Department of Fish and Game (DFG) now has a year to complete a status review of the CTS and determine whether or not to recommend its listing as threatened or endangered.  </w:t>
      </w:r>
    </w:p>
    <w:p>
      <w:pPr>
        <w:pStyle w:val="Normal"/>
        <w:jc w:val="both"/>
        <w:rPr/>
      </w:pPr>
      <w:r>
        <w:rPr/>
      </w:r>
    </w:p>
    <w:p>
      <w:pPr>
        <w:pStyle w:val="Normal"/>
        <w:jc w:val="both"/>
        <w:rPr/>
      </w:pPr>
      <w:r>
        <w:rPr/>
        <w:t xml:space="preserve">In some good news, DFG proposed emergency regulations allowing incidental take during the candidacy period and the Commission voted 4-1 to adopt the incidental take regulations. These regulations allow incidental take for activities that are allowed under the federal Endangered Species Act (ESA), which means that routine ranching activities will be allowed to continue during the candidacy period without the need for incidental take permits under either the ESA or CESA. The regulations also allow all routine and ongoing agricultural practices to continue during the candidacy period without obtaining permits under CESA and provide incidental take coverage for activities under an approved stream or lakebed alteration agreement. While conversion to more intensive agriculture is not covered by these incidental take regulations, CFBF testified in support of these regulations given their otherwise broad coverage.  </w:t>
      </w:r>
    </w:p>
    <w:p>
      <w:pPr>
        <w:pStyle w:val="Normal"/>
        <w:jc w:val="both"/>
        <w:rPr/>
      </w:pPr>
      <w:r>
        <w:rPr/>
      </w:r>
    </w:p>
    <w:p>
      <w:pPr>
        <w:pStyle w:val="Normal"/>
        <w:jc w:val="both"/>
        <w:rPr/>
      </w:pPr>
      <w:r>
        <w:rPr>
          <w:u w:val="single"/>
        </w:rPr>
        <w:t xml:space="preserve">Senator Jeff Denham (R-Merced) introduced </w:t>
      </w:r>
      <w:hyperlink r:id="rId3">
        <w:r>
          <w:rPr>
            <w:rStyle w:val="InternetLink"/>
          </w:rPr>
          <w:t>SB 121</w:t>
        </w:r>
      </w:hyperlink>
      <w:r>
        <w:rPr>
          <w:u w:val="single"/>
        </w:rPr>
        <w:t xml:space="preserve"> this week that will extend the sunset of the Central Coast Rural Crime Prevention Program until 2015</w:t>
      </w:r>
      <w:r>
        <w:rPr/>
        <w:t xml:space="preserve">. The program is currently scheduled to expire July 1, 2010. This is an important program that allows law enforcement to focus on rural crimes and has dramatically improved theft recovery rates for items stolen from farms and ranches. Unfortunately this bill will not provide any funding for the program that is currently proposed for elimination in the Governor’s budget. CFBF is sponsoring SB 121 and is opposing the proposed budget cuts to both the Central Valley and Central Coast Rural Crime Prevention Programs.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sen.ca.gov/pub/09-10/bill/sen/sb_0101-0150/sb_121_bill_20090203_introduced.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01:00Z</dcterms:created>
  <dc:creator>jlangworthysmith</dc:creator>
  <dc:description/>
  <cp:keywords/>
  <dc:language>en-US</dc:language>
  <cp:lastModifiedBy>David</cp:lastModifiedBy>
  <dcterms:modified xsi:type="dcterms:W3CDTF">2009-02-07T10:01:00Z</dcterms:modified>
  <cp:revision>2</cp:revision>
  <dc:subject/>
  <dc:title> </dc:title>
</cp:coreProperties>
</file>