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S Bureau of Reclamation - Klamath Projec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eekly Water Report - Un-corrected Da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If you have any questions about this report, contact Jennifer Birri at 880-254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UPPER KLAMATH LAKE - The surface elevation of Upper Klamath Lake as of 12/7/2008 was 4139.34 above se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level, and its storage was 204,740 a.f.  The lake elevation was up 0.11 feet from a week earlier, and the stor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s up 5,616 a.f. from a week earlier.  The lake elevation was up 0.38 feet from a month earlier, and the stor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s up 36,508 a.f. from a month earlier.  The lake elevation was down 0.06 feet from a year earlier, and the stor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s down 4212 a.f. from a year earlier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CLEAR LAKE - The surface elevation of Clear Lake as of 12/7/2008 was 4523.35 above sea level, and its stor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s 78,960 a.f.  The lake elevation was down from 0.26 feet a year earlier, and the storage was down 4,240 a.f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GERBER RESERVOIR - The surface elevation of Gerber Reservoir as of 12/7/2008 was 4820.49 above sea level, a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ts storage was 43,770 a.f.  The lake elevation was up from 0.71 feet a year earlier, and the storage was up 2,078 a.f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3" w:after="0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Klamath River Repor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080" w:leader="none"/>
          <w:tab w:val="left" w:pos="1980" w:leader="none"/>
          <w:tab w:val="left" w:pos="2760" w:leader="none"/>
          <w:tab w:val="left" w:pos="3420" w:leader="none"/>
          <w:tab w:val="left" w:pos="4380" w:leader="none"/>
          <w:tab w:val="left" w:pos="5280" w:leader="none"/>
          <w:tab w:val="left" w:pos="6300" w:leader="none"/>
          <w:tab w:val="left" w:pos="7140" w:leader="none"/>
          <w:tab w:val="left" w:pos="7740" w:leader="none"/>
        </w:tabs>
        <w:autoSpaceDE w:val="false"/>
        <w:spacing w:before="193" w:after="0"/>
        <w:rPr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DAT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Keno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ast Yea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Ken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7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30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30/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30</w:t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1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1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2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2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3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3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4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4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5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5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6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6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7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7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50</w:t>
      </w:r>
    </w:p>
    <w:p>
      <w:pPr>
        <w:pStyle w:val="Normal"/>
        <w:widowControl w:val="false"/>
        <w:tabs>
          <w:tab w:val="clear" w:pos="720"/>
          <w:tab w:val="right" w:pos="5640" w:leader="none"/>
        </w:tabs>
        <w:autoSpaceDE w:val="false"/>
        <w:spacing w:before="92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pper Klamath Lake Inflow in CFS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20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1/30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8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/30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247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2/1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-2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1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-425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</w:tabs>
        <w:autoSpaceDE w:val="false"/>
        <w:spacing w:before="1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2/2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9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2/2007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2/3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3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408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2/4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,3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4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7,354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2/5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5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942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2/6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6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070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/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2/7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/7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55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08:00Z</dcterms:created>
  <dc:creator>Jacqui Krizo</dc:creator>
  <dc:description/>
  <cp:keywords/>
  <dc:language>en-US</dc:language>
  <cp:lastModifiedBy>Jacqui Krizo</cp:lastModifiedBy>
  <cp:lastPrinted>2008-12-08T10:46:00Z</cp:lastPrinted>
  <dcterms:modified xsi:type="dcterms:W3CDTF">2008-12-11T07:08:00Z</dcterms:modified>
  <cp:revision>2</cp:revision>
  <dc:subject/>
  <dc:title/>
</cp:coreProperties>
</file>