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3/30/2009 was 4142.13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13,066 a.f.  The lake elevation was up 0.22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17,781 a.f. from a week earlier.  The lake elevation was up 1.14 feet from a month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89,849 a.f. from a month earlier.  The lake elevation was down 0.17 feet from a year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13,742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3/30/2009 was 4523.95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88,880 a.f.  The lake elevation was down 2.55 feet from a year earlier, and the storage was down 46,53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3/30/2009 was 4824.56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ts storage was 56,216 a.f.  The lake elevation was down 1.44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4,634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3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2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3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2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65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2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1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2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21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2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1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2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22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2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22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3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3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6:00Z</dcterms:created>
  <dc:creator>Jacqui Krizo</dc:creator>
  <dc:description/>
  <cp:keywords/>
  <dc:language>en-US</dc:language>
  <cp:lastModifiedBy>Jacqui Krizo</cp:lastModifiedBy>
  <cp:lastPrinted>2009-03-31T08:55:00Z</cp:lastPrinted>
  <dcterms:modified xsi:type="dcterms:W3CDTF">2009-04-01T06:06:00Z</dcterms:modified>
  <cp:revision>2</cp:revision>
  <dc:subject/>
  <dc:title/>
</cp:coreProperties>
</file>