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0"/>
          <w:szCs w:val="20"/>
        </w:rPr>
        <w:t>4/28 – 5/5/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5/2009 was 4142.50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its storage was 448,976 a.f.  The lake elevation was up 0.04 feet from a week earlier, and the storage was 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3,322 a.f. from a week earlier.  The lake elevation was up 0.18 feet from a month earlier, and the storage was 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,945 a.f. from a month earlier.  The lake elevation was down 0.20 feet from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wn 10,24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5/2009 was 4523.9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8,550 a.f.  The lake elevation was down 3.43 feet from a year earlier, and the storage was down 63,6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5/5/2009 was 4824.94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7,428 a.f.  The lake elevation was down 6.74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98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7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3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4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13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2:00Z</dcterms:created>
  <dc:creator>Jacqui Krizo</dc:creator>
  <dc:description/>
  <cp:keywords/>
  <dc:language>en-US</dc:language>
  <cp:lastModifiedBy>Jacqui Krizo</cp:lastModifiedBy>
  <cp:lastPrinted>2009-05-06T10:31:00Z</cp:lastPrinted>
  <dcterms:modified xsi:type="dcterms:W3CDTF">2009-05-08T05:52:00Z</dcterms:modified>
  <cp:revision>2</cp:revision>
  <dc:subject/>
  <dc:title/>
</cp:coreProperties>
</file>