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5/11/2009 was 4142.69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 and its storage was 464,764 a.f.  The lake elevation was up 0.19 feet from a week earlier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15,788 a.f. from a week earlier.  The lake elevation was up 0.24 feet from a month earlier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19,941 a.f. from a month earlier.  The lake elevation was up 0.06 feet from a year earlier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11,216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5/11/2009 was 4523.74 above sea level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85,360 a.f.  The lake elevation was down 3.57 feet from a year earlier and the storage was down 65,88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5/11/2009 was 4824.95 above sea level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57,460 a.f.  The lake elevation was down 6.45 feet from a year earlier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1,94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7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8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1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1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6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0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7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3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9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1:00Z</dcterms:created>
  <dc:creator>Jacqui Krizo</dc:creator>
  <dc:description/>
  <cp:keywords/>
  <dc:language>en-US</dc:language>
  <cp:lastModifiedBy>Jacqui Krizo</cp:lastModifiedBy>
  <cp:lastPrinted>2009-05-12T13:48:00Z</cp:lastPrinted>
  <dcterms:modified xsi:type="dcterms:W3CDTF">2009-05-13T05:01:00Z</dcterms:modified>
  <cp:revision>2</cp:revision>
  <dc:subject/>
  <dc:title/>
</cp:coreProperties>
</file>