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541-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0/25/2009 was 4138.1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23,487 a.f.  The lake elevation was up 0.04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2,642 a.f. from a week earlier.  The lake elevation was down 0.12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7,979 a.f. from a month earlier.  The lake elevation was down 0.60 feet from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40,004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0/25/2009 was 4521.81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55,590 a.f.  The lake elevation was down 1.42 feet from a year earlier, and the storage was down 21,44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0/25/2009 was 4812.26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its storage was 22,140 a.f.  The lake elevation was down 8.32 feet from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21,892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0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8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0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0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32:00Z</dcterms:created>
  <dc:creator>Jacqui Krizo</dc:creator>
  <dc:description/>
  <cp:keywords/>
  <dc:language>en-US</dc:language>
  <cp:lastModifiedBy>Jacqui Krizo</cp:lastModifiedBy>
  <dcterms:modified xsi:type="dcterms:W3CDTF">2009-10-29T03:32:00Z</dcterms:modified>
  <cp:revision>2</cp:revision>
  <dc:subject/>
  <dc:title/>
</cp:coreProperties>
</file>