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6/23/2008 was  4142.61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51926 a.f.  The lake elevation was down 0.23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20285 a.f. from a week earlier.  The lake elevation was up 0.15 feet from a month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9726 a.f. from a month earlier.  The lake elevation was up 0.94 feet from a year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72665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6/23/2008 was 4526.75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140250 a.f.  The lake elevation was down from 0.34 feet a year earlier, and the storage was down 664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6/23/2008 was  4829.54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 storage was 72800 a.f.  The lake elevation was up from 0.95 feet a year earlier, and the storage was up 3285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5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7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1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4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8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0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7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16:00Z</dcterms:created>
  <dc:creator>Jacqui Krizo</dc:creator>
  <dc:description/>
  <cp:keywords/>
  <dc:language>en-US</dc:language>
  <cp:lastModifiedBy>Jacqui Krizo</cp:lastModifiedBy>
  <cp:lastPrinted>2008-06-24T09:43:00Z</cp:lastPrinted>
  <dcterms:modified xsi:type="dcterms:W3CDTF">2008-06-25T00:16:00Z</dcterms:modified>
  <cp:revision>2</cp:revision>
  <dc:subject/>
  <dc:title/>
</cp:coreProperties>
</file>