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PER KLAMATH LAKE - The surface elevation of Upper Klamath Lake as of 7/4/2007 was  4141.12 ab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ea level, and its storage was 319827 a.f.  The lake elevation was down 0.29 feet from a week earlier, 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21417 a.f. from a week earlier.  The lake elevation was down 1.36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earlier,  and the storage was down 103473 a.f. from a month earlier.  The lake elevation was down 0.22 f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1624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7/4/2007 was  above sea level, and its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.f.  The lake elevation was down from  feet a year earlier, and the storage was down  a.f. from a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7/4/2007 was  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 a.f.  The lake elevation was down from  feet a year earlier, and the storage was down 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3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3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1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4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41:00Z</dcterms:created>
  <dc:creator>Jacqui Krizo</dc:creator>
  <dc:description/>
  <cp:keywords/>
  <dc:language>en-US</dc:language>
  <cp:lastModifiedBy>Jacqui Krizo</cp:lastModifiedBy>
  <dcterms:modified xsi:type="dcterms:W3CDTF">2007-07-06T16:41:00Z</dcterms:modified>
  <cp:revision>2</cp:revision>
  <dc:subject/>
  <dc:title/>
</cp:coreProperties>
</file>