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2/17/2007 was  4139.3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bove sea level, and its storage was 198807 a.f.  The lake elevation was up 0.01 feet from a week earlier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the storage was up 674 a.f. from a week earlier.  The lake elevation was up 0.44 feet from a mon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earlier,  and the storage was up 29256 a.f. from a month earlier.  The lake elevation was down 0.89 fe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from a year earlier,  and the storage was down 60659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2/17/2007 was 4523.64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83690 a.f.  The lake elevation was down from 4.55 feet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down 8519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2/17/2007 was  4819.85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1895 a.f.  The lake elevation was down from 5.94 feet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18272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0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7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4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0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1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1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7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2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03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3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,58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4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,24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5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,07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6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75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7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52:00Z</dcterms:created>
  <dc:creator>Jacqui Krizo</dc:creator>
  <dc:description/>
  <cp:keywords/>
  <dc:language>en-US</dc:language>
  <cp:lastModifiedBy>Jacqui Krizo</cp:lastModifiedBy>
  <dcterms:modified xsi:type="dcterms:W3CDTF">2007-12-19T05:52:00Z</dcterms:modified>
  <cp:revision>2</cp:revision>
  <dc:subject/>
  <dc:title/>
</cp:coreProperties>
</file>