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pril 17, 2007</w:t>
      </w:r>
    </w:p>
    <w:p>
      <w:pPr>
        <w:pStyle w:val="Normal"/>
        <w:jc w:val="both"/>
        <w:rPr/>
      </w:pPr>
      <w:r>
        <w:rPr/>
        <w:br/>
        <w:t>The Honorable Mark Leno</w:t>
      </w:r>
    </w:p>
    <w:p>
      <w:pPr>
        <w:pStyle w:val="Normal"/>
        <w:jc w:val="both"/>
        <w:rPr/>
      </w:pPr>
      <w:r>
        <w:rPr/>
        <w:t>Chair, Assembly Committee on Appropriations</w:t>
      </w:r>
    </w:p>
    <w:p>
      <w:pPr>
        <w:pStyle w:val="Normal"/>
        <w:jc w:val="both"/>
        <w:rPr/>
      </w:pPr>
      <w:r>
        <w:rPr/>
        <w:t>State Capitol</w:t>
      </w:r>
    </w:p>
    <w:p>
      <w:pPr>
        <w:pStyle w:val="Normal"/>
        <w:jc w:val="both"/>
        <w:rPr/>
      </w:pPr>
      <w:r>
        <w:rPr/>
        <w:t>P.O. Box 92849</w:t>
      </w:r>
    </w:p>
    <w:p>
      <w:pPr>
        <w:pStyle w:val="Normal"/>
        <w:jc w:val="both"/>
        <w:rPr/>
      </w:pPr>
      <w:r>
        <w:rPr/>
        <w:t>Sacramento, CA 94249-0008</w:t>
      </w:r>
    </w:p>
    <w:p>
      <w:pPr>
        <w:pStyle w:val="Normal"/>
        <w:jc w:val="both"/>
        <w:rPr/>
      </w:pPr>
      <w:r>
        <w:rPr/>
        <w:br/>
        <w:t>Re: Assembly Bill 1032 – Suction Dredge Mining</w:t>
      </w:r>
    </w:p>
    <w:p>
      <w:pPr>
        <w:pStyle w:val="Normal"/>
        <w:jc w:val="both"/>
        <w:rPr/>
      </w:pPr>
      <w:r>
        <w:rPr/>
        <w:br/>
        <w:t>Dear Assembly Member Leno:</w:t>
      </w:r>
    </w:p>
    <w:p>
      <w:pPr>
        <w:pStyle w:val="Normal"/>
        <w:jc w:val="both"/>
        <w:rPr/>
      </w:pPr>
      <w:r>
        <w:rPr/>
        <w:br/>
        <w:t>I would like to express my strong opposition to AB 1032 (Wolk) and ask for a “no” vote on the bill.</w:t>
      </w:r>
    </w:p>
    <w:p>
      <w:pPr>
        <w:pStyle w:val="Normal"/>
        <w:jc w:val="both"/>
        <w:rPr/>
      </w:pPr>
      <w:r>
        <w:rPr/>
        <w:br/>
        <w:t xml:space="preserve">There is a long history behind this bill in regard to suction dredge mining on the Klamath River and its tributaries. In the past decade, there has been substantial debate concerning the effects of suction dredge mining on the environment. Although there is considerable public perception that suction dredge mining has a substantial deleterious impact on various species, such as salmon, scientific studies do not generally support this view. </w:t>
        <w:br/>
        <w:br/>
        <w:t>The California Department of Fish and Game (CDFG, 1997) concluded, “Suction dredging can have significant short-term and localized adverse impacts on local benthic invertebrate abundance and community composition. However, over the long-term, the impacts appear to be less than significant. Colonies of invertebrates generally re-colonize areas disturbed by suction dredges within a relatively short period of time ranging from one to two months.” “Impacts to benthic invertebrate communities of suction dredging with 6 inch or smaller sized nozzles appear to be less than significant.” “Effects to benthic and/or invertebrate communities, turbidity and water quality appear to be less than significant. They are usually localized and temporary in duration.”</w:t>
        <w:br/>
        <w:br/>
        <w:t xml:space="preserve">A U.S. Army Corps of Engineers study on suction dredge mining found de minimus impact on aquatic resources and provided “official recognition of what suction dredgers have long claimed: that below a certain size [4 inches], the effects of suction dredging are so small and so short-term as to not warrant the regulations being imposed in many cases.” </w:t>
        <w:br/>
        <w:br/>
        <w:t>A recent 2003 study by Peter B. Bayley, Response of fish to cumulative effects of suction dredge and hydraulic mining in the Illinois subbasin, Siskiyou National Forest, Oregon, concluded:</w:t>
        <w:br/>
        <w:br/>
        <w:t>“The statistical analyses did not indicate that suction dredge mining has no effect on the three responses measured, but rather any effect that may exist could not be detected at the commonly used Type I error rate of 0.05. The fact that the analysis was able to detect a negative effect of another mining process, HM, on native salmonids, is an indication of the long-lasting effect that hydraulic mining has had on the environment, particularly on riparian zones and floodplain sections in geomorphically unconstrained reaches.”</w:t>
        <w:br/>
        <w:br/>
        <w:t>“The reader is reminded of the effect of scale. Localized, short-term effects of suction</w:t>
        <w:br/>
        <w:t>dredge mining have been documented in a qualitative sense. However, on the scales occupied by fish populations such local disturbances would need a strong cumulative intensity of many operations to have a measurable effect…”</w:t>
      </w:r>
    </w:p>
    <w:p>
      <w:pPr>
        <w:pStyle w:val="Normal"/>
        <w:jc w:val="both"/>
        <w:rPr/>
      </w:pPr>
      <w:r>
        <w:rPr/>
        <w:t xml:space="preserve"> </w:t>
      </w:r>
      <w:r>
        <w:rPr/>
        <w:br/>
        <w:t>Attached is a list of additional studies that have been done concerning the effects of suction dredge mining on fish and aquatic species. The following are a few quotes to summarize their findings:</w:t>
      </w:r>
    </w:p>
    <w:p>
      <w:pPr>
        <w:pStyle w:val="Normal"/>
        <w:jc w:val="both"/>
        <w:rPr/>
      </w:pPr>
      <w:r>
        <w:rPr/>
        <w:br/>
        <w:t>"The results from Resurrection Creek indicated that there was no difference in the macroinvertebrate community between the mining area and the locations downstream of the mining area in terms of macroinvertebrate density and taxa richness. The sampling was done 35 days after mining had been completed for the season and shows a rapid recovery of the mined areas." (The U.S. Environmental Protection Agency – 2001.)</w:t>
      </w:r>
    </w:p>
    <w:p>
      <w:pPr>
        <w:pStyle w:val="Normal"/>
        <w:jc w:val="both"/>
        <w:rPr/>
      </w:pPr>
      <w:r>
        <w:rPr/>
        <w:br/>
        <w:t>"Dredge tailings are often referred to as good salmonid spawning substrate. In the Trinity River, chinook salmon have been observed spawning in the tailing piles of suction dredges ( E. Miller pers. comm. ). Steelhead in Idaho streams have been reported to spawn in gravels recently disturbed by human activities ( Orcutt et al. 1968 ). In the American River , Prokopovich and Nitzberg ( 1982 ) have shown salmon spawning gravels have mostly originated from old placer mining operations." (Hassler, Somer &amp; Stern 1986)</w:t>
      </w:r>
    </w:p>
    <w:p>
      <w:pPr>
        <w:pStyle w:val="Normal"/>
        <w:jc w:val="both"/>
        <w:rPr/>
      </w:pPr>
      <w:r>
        <w:rPr/>
        <w:br/>
        <w:t>"Anadramous salmonids held and spawned in Canyon Creek in close proximity to suction dredge activity. During the 1984-1985 spawning season, fall-run chinook salmon, coho salmon and steelhead spawned in areas actively dredged during the 1984 dredge season (fig.). In August 1985, spring-run chinook salmon and summer-run steelhead were holding near areas where suction dredges were being operated (fig. 23). During the 1985 spawning season, fall and spring-run chinook salmon spawned in areas actively dredged during the 1985 dredge season (fig. 24)." (Hassler, Somer &amp; Stern 1986)</w:t>
      </w:r>
    </w:p>
    <w:p>
      <w:pPr>
        <w:pStyle w:val="Normal"/>
        <w:jc w:val="both"/>
        <w:rPr/>
      </w:pPr>
      <w:r>
        <w:rPr/>
        <w:br/>
        <w:t>"If dredge mining regulations were expounded upon and miners were made aware of the instream habitat needs of salmonids, the most serious impacts of suction dredge mining could be reduced. Suction dredgers may even be able to enhance certain areas of the channel for rearing and spawning fish, if some of the limiting factors of a reach of stream are identified (ie. cover, woody debris, low velocity refuges, clean gravels). In Canyon Creek, current CDFG suction dredge regulations eliminate conflicts with salmonid spawning, incubation, and fry emergence by restricting mining to summer months. The 15.24 cm maximum aperture size for dredges is appropriate since stream substrate is large, but larger apertures may be too disruptive in the small channel." (Stern 1988)</w:t>
      </w:r>
    </w:p>
    <w:p>
      <w:pPr>
        <w:pStyle w:val="Normal"/>
        <w:jc w:val="both"/>
        <w:rPr/>
      </w:pPr>
      <w:r>
        <w:rPr/>
        <w:br/>
        <w:t xml:space="preserve">"Fish and invertebrates displayed considerable adaptability to dredging, probably because the streams naturally have substantial seasonal and annual fluctuations (Moyle et al. 1982). These fluctuations, in the form of flushing winter flows, can greatly reduce the long term impact of dredging. Even during the relatively mild winter of 1980/81, high flows still filled the hole created by dredging on NFAR with a sand and gravel mixture and eliminated all sand from the main streamed. After the high flows in winter and spring of 1981/82, no substrate changes caused by dredging in the previous summer were evident on Butte Creek. Saunders and Smith (1965) observed a quick recovery in the trout population after scouring of a heavily silted stream, which, along with the quick </w:t>
        <w:br/>
        <w:t>temporal recovery of stream insects seen in this study, implies that suction dredging effects could be short-lived on streams where high seasonal flows occur." (Harvey 1986)</w:t>
        <w:br/>
        <w:t>"…dredge mining had little, if any, impact on water temperature." (Hassler, Somer &amp; Stern 1986.)</w:t>
      </w:r>
    </w:p>
    <w:p>
      <w:pPr>
        <w:pStyle w:val="Normal"/>
        <w:jc w:val="both"/>
        <w:rPr/>
      </w:pPr>
      <w:r>
        <w:rPr/>
        <w:br/>
        <w:t>"Although distinct to even the most casual observer, dredge plumes in Canyon Creek were probably of little direct consequence to fish and invertebrates. Suspended sediment concentrations of 20,000 to 100,000 mg/l which impact fish feeding and respiration (Cordone and Kelly 1961) greatly exceed the highest level of 274 mg/l measured in Canyon Creek. In general, dredge turbidity plumes were highly localized and occurred during midday which is not a peak feeding period for steelhead (Moyle 1976). Laboratory studies by Sigler et al. (1984) found that steelhead and coho salmon preferred to stay in channels with clear water, and turbidities as little as 25 NTU's caused a reduction in fish growth. In contrast to Sigler's results, young steelhead in Canyon Creek appeared to seek out dredge turbidity plumes to feed upon dislodged invertebrates even though clear flowing water was available nearby." (Stern 1988)</w:t>
      </w:r>
    </w:p>
    <w:p>
      <w:pPr>
        <w:pStyle w:val="Normal"/>
        <w:jc w:val="both"/>
        <w:rPr/>
      </w:pPr>
      <w:r>
        <w:rPr/>
        <w:br/>
        <w:t>"In the 1997 permit, EPA defined a small suction dredge as those with nozzles less than or equal to four inches. EPA is proposing to redefine the small suction dredge range as less than or equal to six inches. Information provided in EPA’s suction dredge study and the United States Geological Survey (USGS) study support the conclusion that there are local but short term effects on both water quality and macroinvertebrate communities in the mining areas. On the Fortymile River, dredges larger than those proposed under this GP showed that turbidity was reduced to background levels within 250 feet. It is expected that small dredges would have even less impact on the downstream receiving water quality." (U.S. Environmental Protection Agency – 2001.)</w:t>
      </w:r>
    </w:p>
    <w:p>
      <w:pPr>
        <w:pStyle w:val="Normal"/>
        <w:jc w:val="both"/>
        <w:rPr/>
      </w:pPr>
      <w:r>
        <w:rPr/>
        <w:br/>
        <w:t xml:space="preserve">In 2005, the Environmental Law Foundation represented the Karuk Tribe in an unsuccessful suit against the U.S. Forest Service to halt suction dredge mining on the Klamath River system alleging violations of the National Forest Management Act, Endangered Species Act, the Clean Water Act and the National Environmental Policy Act, (KARUK TRIBE OF CALIFORNIA v. US FOREST SERVICE.) The court denied the suit on the basis that Forest Service Review of the Notice of Intent to mine did not constitute a discretionary act - “that mining operations take place pursuant to the General Mining Law and the Surface Resources Act, which confer a statutory right upon miners to enter certain public lands for the purpose of mining and prospecting. This distinction is significant, as it differentiates mining operations from ‘licenses, contracts, leases, easements, rights-of-way, permits or grants-in aid,’ which are permissive in nature…” </w:t>
      </w:r>
    </w:p>
    <w:p>
      <w:pPr>
        <w:pStyle w:val="Normal"/>
        <w:jc w:val="both"/>
        <w:rPr/>
      </w:pPr>
      <w:r>
        <w:rPr/>
        <w:br/>
        <w:t xml:space="preserve">In 2006, the Karuk Tribe sued the Department of Fish and Game (KARUK TRIBE OF CALIFORNIA v. CALIFORNIA DEPARTMENT OF FISH AND GAME) for “issuing permits for suction dredge mining that imperil a state and federally listed threatened species, the Coho salmon, and other species listed by Fish and Game as species of special concern in their habitat in the Salmon, Scott, and Klamath Rivers, and their tributaries in Northern California.” The court denied a settlement agreement between the tribe and the Department to stop all suction dredge mining in the Klamath, Salmon and Scott Rivers and their tributaries year round in some areas and for months in others as “contrary to law and public policy.” The court determined that such an injunction “would essentially operate as promulgation of new regulations on suction dredging, without such regulations having been subjected, as required by law, to the public notice and hearing requirements of the California Environmental Quality Act and California Administrative Procedures Act.” </w:t>
        <w:br/>
        <w:br/>
        <w:t>The court ordered the Department of Fish and Game to “conduct further environmental review pursuant to CEQA of its suction dredge mining regulations and to implement, if necessary, via rulemaking, mitigation measures to protect the Coho salmon and/or other special status fish species in the watershed of the Klamath, Scott and Salmon Rivers, listed as threatened or endangered after the 1994 EIR.” The review and rulemaking is to be completed within 18 months of the date of entry of the court’s order and judgment. (December, 2006.) .” (It is assumed that any such regulations would be subject to the rules of “essential nexus” and “rough proportionality” as established by the Supreme Court of the united States.)</w:t>
      </w:r>
    </w:p>
    <w:p>
      <w:pPr>
        <w:pStyle w:val="Normal"/>
        <w:jc w:val="both"/>
        <w:rPr/>
      </w:pPr>
      <w:r>
        <w:rPr/>
        <w:br/>
        <w:t>Various tribal interests and environmental groups subsequently asked that suction dredge mining in the Scott River – tributary to the Klamath – be halted under the process to establish and take action on Total Maximum Daily Loads for sediment. The final Februrary 28, 2007 TMDL Action Plan directs: “Regional Water Board staff shall review laws and regulations that address water quality effects of suction dredge mining and shall investigate the impact of suction dredge mining activities on sediment and temperature loads in the Scott River watershed by September 8, 2009. If Regional Water Board staff find that dredge mining activities are discharging deleterious sediment waste and/or resulting in elevated water temperatures, staff shall propose, for Board consideration, the regulation of such discharges through appropriate permitting or enforcement actions.”</w:t>
      </w:r>
    </w:p>
    <w:p>
      <w:pPr>
        <w:pStyle w:val="Normal"/>
        <w:jc w:val="both"/>
        <w:rPr/>
      </w:pPr>
      <w:r>
        <w:rPr/>
        <w:br/>
        <w:t>It would appear that Assembly Bill 1032 (Wolk) is an attempt at a legislative end run around the Court’s orders in KARUK TRIBE OF CALIFORNIA v. CALIFORNIA DEPARTMENT OF FISH AND GAME to proceed with a full CEQA process to establish the environmental impact of suction dredge mining and appropriate regulations and mitigation measures.</w:t>
      </w:r>
    </w:p>
    <w:p>
      <w:pPr>
        <w:pStyle w:val="Normal"/>
        <w:jc w:val="both"/>
        <w:rPr/>
      </w:pPr>
      <w:r>
        <w:rPr/>
        <w:br/>
        <w:t xml:space="preserve">Currently, all suction dredge mining in the State of California requires a permit and compliance with established rules and regulations. The California Department of Fish and Game already has the authority to close waters to suction dredge mining that have been designated “Heritage Trout Waters,” to protect species listed under the California Endangered Species Act, or to respond if there has been a water level change and closure is necessary to protect fish and wildlife. </w:t>
      </w:r>
    </w:p>
    <w:p>
      <w:pPr>
        <w:pStyle w:val="Normal"/>
        <w:jc w:val="both"/>
        <w:rPr/>
      </w:pPr>
      <w:r>
        <w:rPr/>
        <w:br/>
        <w:t xml:space="preserve">Proceeding with the full CEQA analysis as ordered by the court would ensure that the Department provides notice and due process, and bases any decision for closure on science rather than perception, with benefit of a full public hearing process. </w:t>
        <w:br/>
        <w:br/>
        <w:t>It would appear that AB 1032 (Wolk) would allow broad unqualified authority for declaration of closures to protect aquatic species, amphibians and “species of concern” without any apparent requirement for due process, public hearing or scientific justification of need. This increases the potential for arbitrary and capricious action by an agency. In addition, as mining on federal lands  is a federal statutory right and a mining claim is site specific, blanket closures could constitute a physical property takings.</w:t>
        <w:br/>
        <w:br/>
        <w:t xml:space="preserve">AB 1032 is bad law and circumvents the CEQA and rulemaking process currently under way. I urge you to vote no. </w:t>
      </w:r>
    </w:p>
    <w:p>
      <w:pPr>
        <w:pStyle w:val="Normal"/>
        <w:jc w:val="both"/>
        <w:rPr/>
      </w:pPr>
      <w:r>
        <w:rPr/>
        <w:br/>
        <w:t xml:space="preserve">Sincerely, </w:t>
        <w:br/>
        <w:br/>
        <w:br/>
        <w:br/>
        <w:t>Marcia H. Armstrong</w:t>
      </w:r>
    </w:p>
    <w:p>
      <w:pPr>
        <w:pStyle w:val="Normal"/>
        <w:jc w:val="both"/>
        <w:rPr/>
      </w:pPr>
      <w:r>
        <w:rPr/>
        <w:t>Supervisor – District 5</w:t>
      </w:r>
    </w:p>
    <w:p>
      <w:pPr>
        <w:pStyle w:val="Normal"/>
        <w:jc w:val="both"/>
        <w:rPr/>
      </w:pPr>
      <w:r>
        <w:rPr/>
        <w:t>Siskiyou County</w:t>
      </w:r>
    </w:p>
    <w:p>
      <w:pPr>
        <w:pStyle w:val="Normal"/>
        <w:jc w:val="both"/>
        <w:rPr/>
      </w:pPr>
      <w:r>
        <w:rPr/>
        <w:br/>
        <w:br/>
        <w:t>cc: The Honorable Mimi Walters, Vice Chair, Assembly Appropriations Committee</w:t>
      </w:r>
    </w:p>
    <w:p>
      <w:pPr>
        <w:pStyle w:val="Normal"/>
        <w:jc w:val="both"/>
        <w:rPr/>
      </w:pPr>
      <w:r>
        <w:rPr/>
        <w:t>The Honorable Doug LaMalfa</w:t>
      </w:r>
    </w:p>
    <w:p>
      <w:pPr>
        <w:pStyle w:val="Normal"/>
        <w:jc w:val="both"/>
        <w:rPr/>
      </w:pPr>
      <w:r>
        <w:rPr/>
        <w:t>The Honorable Lois Wolk</w:t>
      </w:r>
    </w:p>
    <w:p>
      <w:pPr>
        <w:pStyle w:val="Normal"/>
        <w:jc w:val="both"/>
        <w:rPr/>
      </w:pPr>
      <w:r>
        <w:rPr/>
        <w:t>Mr. Tom Renfree, Strategic Local Government Services</w:t>
      </w:r>
    </w:p>
    <w:p>
      <w:pPr>
        <w:pStyle w:val="Normal"/>
        <w:jc w:val="both"/>
        <w:rPr/>
      </w:pPr>
      <w:r>
        <w:rPr/>
        <w:br/>
        <w:br/>
        <w:t>REFERENCE STUDIES:</w:t>
      </w:r>
    </w:p>
    <w:p>
      <w:pPr>
        <w:pStyle w:val="Normal"/>
        <w:jc w:val="both"/>
        <w:rPr/>
      </w:pPr>
      <w:r>
        <w:rPr/>
        <w:br/>
        <w:t>Badali, Paul J., 1988, Prepared Statement to Sate of Idaho, Department of Water Resources, Recreational Dredging Seminar on February 3, 1988.</w:t>
      </w:r>
    </w:p>
    <w:p>
      <w:pPr>
        <w:pStyle w:val="Normal"/>
        <w:jc w:val="both"/>
        <w:rPr/>
      </w:pPr>
      <w:r>
        <w:rPr/>
        <w:br/>
        <w:t>Harvey, Bret C., 1986, Effects of suction dredging on fish and invertebrates in two California streams. North American Journal of Fisheries Management 6:401-409.</w:t>
      </w:r>
    </w:p>
    <w:p>
      <w:pPr>
        <w:pStyle w:val="Normal"/>
        <w:jc w:val="both"/>
        <w:rPr/>
      </w:pPr>
      <w:r>
        <w:rPr/>
        <w:br/>
        <w:t>Hassler, Thomas J., Somer, William L., Stern, Gary R., 1986, Impacts of Suction Dredge Mining on Anadramous Fish, Invertebrates and Habitat in Canyon Creek, California. California Cooperative Fishery Research Unit, U.S. Fish and Wildlife Service, Humbolt State University, Cooperative Agreement No. 14-16-0009-1547, Work Order No. 2, Final Report.</w:t>
        <w:br/>
        <w:br/>
        <w:t>Huber, C. and D. Blanchet, 1992, Water quality cumulative effects of placer mining on the Chugach National Forest, Kenai Peninsula, 1988-1990. U.S. Forest Service, Chugach National Forest, Alaska Region. 74 pages.</w:t>
      </w:r>
    </w:p>
    <w:p>
      <w:pPr>
        <w:pStyle w:val="Normal"/>
        <w:jc w:val="both"/>
        <w:rPr/>
      </w:pPr>
      <w:r>
        <w:rPr/>
        <w:br/>
        <w:t>Lewis, Robert Pollution Bioanalyst III, 1962, Results of Gold Suction Dredge Investigation. Memorandum of September 17, 1962. California Department of Fish and Game. Sacramento, California, 7 pp.</w:t>
      </w:r>
    </w:p>
    <w:p>
      <w:pPr>
        <w:pStyle w:val="Normal"/>
        <w:jc w:val="both"/>
        <w:rPr/>
      </w:pPr>
      <w:r>
        <w:rPr/>
        <w:br/>
        <w:t>North, Phillip A., 1993, A Review of the Regulations and Literature Regarding the Environmental Impacts of Suction Gold Dredges. U.S. Environmental Protection Agency, Region 10, Alaska Operations Office.</w:t>
      </w:r>
    </w:p>
    <w:p>
      <w:pPr>
        <w:pStyle w:val="Normal"/>
        <w:jc w:val="both"/>
        <w:rPr/>
      </w:pPr>
      <w:r>
        <w:rPr/>
        <w:br/>
        <w:t>Somer, W. L., and Hassler, T. J., 1992, Effects of suction-dredge gold mining on benthic invertebrates in Northern California Stream. North American Journal of Fisheries Management 12:244-252.</w:t>
      </w:r>
    </w:p>
    <w:p>
      <w:pPr>
        <w:pStyle w:val="Normal"/>
        <w:jc w:val="both"/>
        <w:rPr/>
      </w:pPr>
      <w:r>
        <w:rPr/>
        <w:br/>
        <w:t>Stern, Gary R., 1988, Effects of suction dredge mining on anadramous salmonid habitat in Canyon Creek, Trinity County, California. M. S. Thesis, Humbolt State University, Arcata, California, 80 pp.</w:t>
      </w:r>
    </w:p>
    <w:p>
      <w:pPr>
        <w:pStyle w:val="Normal"/>
        <w:jc w:val="both"/>
        <w:rPr/>
      </w:pPr>
      <w:r>
        <w:rPr/>
        <w:br/>
        <w:t xml:space="preserve">U.S. Environmental Protection Agency, 2001, Fact Sheet NPDES Permit AKG-37-5000, U.S. Environmental Protection Agency, Region 10, Alaska Operations Office, 16 p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5:51:00Z</dcterms:created>
  <dc:creator>Joseph C. Greene</dc:creator>
  <dc:description/>
  <cp:keywords/>
  <dc:language>en-US</dc:language>
  <cp:lastModifiedBy>Jacqui Krizo</cp:lastModifiedBy>
  <dcterms:modified xsi:type="dcterms:W3CDTF">2007-05-28T05:51:00Z</dcterms:modified>
  <cp:revision>2</cp:revision>
  <dc:subject/>
  <dc:title>April 17, 2007</dc:title>
</cp:coreProperties>
</file>